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197" w:hRule="atLeast"/>
          <w:cantSplit w:val="true"/>
        </w:trPr>
        <w:tc>
          <w:tcPr>
            <w:tcW w:w="10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6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404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б установлении тарифов на холодную воду для организаций коммунального комплекса Баган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6.11.2011 № 51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Баганского района Новосибирской области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Тарифы, установленные в пункте 1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6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0"/>
        <w:gridCol w:w="1220"/>
        <w:gridCol w:w="1220"/>
        <w:gridCol w:w="1220"/>
        <w:gridCol w:w="1220"/>
        <w:gridCol w:w="1220"/>
        <w:gridCol w:w="1220"/>
      </w:tblGrid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1.2011 № 404-В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ганского района Новосибирской области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юджетных и прочих потребителе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9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2</w:t>
            </w:r>
          </w:p>
        </w:tc>
      </w:tr>
      <w:tr>
        <w:trPr>
          <w:trHeight w:val="405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нский сельсовет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"                       (1055474001879 / 541710482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7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ский сельсовет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Тепло"           (1065474001658 / 541710504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3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ский сельсовет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Ивановское"                    (1025406227186 / 541710035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1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ски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Александра Невского" (1075474000051 / 5417105206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ский сельсовет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Искра"                          (1025406226394 / 541710427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овско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Вознесенское"                        (1025406227714 / 541710029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Коммунальщик"  (1065474000866 / 5417104996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1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ский сельсовет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адежда"                       (1025406227692 / 5417104308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ецки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Лепокуровское" (1035406224480 / 5417100335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7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7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7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7*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алецкое-Агро" (1095474000016 / 5417105397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ский сельсовет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Уют"                         (1065474001230 / 541710501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8*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6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1-11-26T13:21:00Z</cp:lastPrinted>
  <dcterms:modified xsi:type="dcterms:W3CDTF">2011-11-26T06:21:00Z</dcterms:modified>
  <cp:revision>22</cp:revision>
  <dc:subject/>
  <dc:title> </dc:title>
</cp:coreProperties>
</file>